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gin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207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iliad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ión de afiliados no pensionados - Fondos de Pensiones Obligatorias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6000-05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y 195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r con información apropiada para efectos estadísticos y evaluativos del comportamiento de la afiliación a las entidades administradoras del Sistema General de Pensiones, al igual que del monto del fond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ciedades administradoras de fondos de pensiones y sociedades administradoras de fondos de pensiones y de cesantí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- Correspondencia informativ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rre del mes inmediatamente anterior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co (5) primeros días hábiles de cada me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DS 003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 de Superintendencia de Ahorro Individua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BEZAD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tidad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Tipo</w:t>
      </w:r>
      <w:r>
        <w:rPr>
          <w:sz w:val="18"/>
          <w:szCs w:val="18"/>
        </w:rPr>
        <w:t>: Indique el tipo de entidad asignado por la Superintendencia Banca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ódigo</w:t>
      </w:r>
      <w:r>
        <w:rPr>
          <w:sz w:val="18"/>
          <w:szCs w:val="18"/>
        </w:rPr>
        <w:t>: Registre el código de la entidad asignado por la Superintendencia Banca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mbre</w:t>
      </w:r>
      <w:r>
        <w:rPr>
          <w:sz w:val="18"/>
          <w:szCs w:val="18"/>
        </w:rPr>
        <w:t>: Identificación (nombre) o razón social de la entidad vigila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Fecha de Corte</w:t>
      </w:r>
      <w:r>
        <w:rPr>
          <w:sz w:val="18"/>
          <w:szCs w:val="18"/>
        </w:rPr>
        <w:t>: Diligenciar la fecha de corte bajo el formato DDMMAAAA, a la que corresponde la informa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ERPO DEL FORMATO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ATO 194: Información de Afiliados no Pensionados - Fondos de Pensiones Obligatorias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18"/>
          <w:szCs w:val="18"/>
        </w:rPr>
        <w:t>UNIDAD DE CAPTURA 01.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Columnas 1 a 14: Dependiendo del rango de edad, en cada subcuenta (de la 005 a la 055) se registrará en cada columna, el número de afiliados según el sexo y el monto de salario mínimo.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Columna 15: Registrará la sumatoria de las columnas 1 a 14 de cada una de las subcuentas 005 a 055.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Columnas 16 y 17: Se registrará en cada subcuenta (de la 005 a la 055) y en cada columna el número de afiliados  clasificándolos en trabajadores dependientes o independientes.</w:t>
      </w:r>
    </w:p>
    <w:p>
      <w:pPr>
        <w:pStyle w:val="Normal"/>
        <w:ind w:right="5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Columnas 18 a 21: Dependiendo del origen de afiliación, en cada subcuenta (de la 005 a la 055) se registrará en cada columna, el número de afiliados.</w:t>
      </w:r>
    </w:p>
    <w:p>
      <w:pPr>
        <w:pStyle w:val="Normal"/>
        <w:ind w:right="5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999: Total: Sumatoria de cada una de las columnas 1 a 21.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ATO 195: Movimiento de Afiliados no Pensionados Fondos de Pensiones Obligatorias.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18"/>
          <w:szCs w:val="18"/>
        </w:rPr>
        <w:t>Unidad de Captura 01.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05: Número inicial de afiliados no pensionados: Registra el número  de afiliados al último día del mes anterior.</w:t>
      </w:r>
    </w:p>
    <w:p>
      <w:pPr>
        <w:pStyle w:val="Normal"/>
        <w:ind w:right="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10: Número de traslados efectuados a otras administradoras del Régimen de ahorro individual con solidaridad: Registra el número de afiliados trasladados a otras administradoras del Régimen de ahorro individual con solidaridad. (resta)</w:t>
      </w:r>
    </w:p>
    <w:p>
      <w:pPr>
        <w:pStyle w:val="Normal"/>
        <w:ind w:right="5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  <w:t>Página 6</w:t>
      </w:r>
    </w:p>
    <w:p>
      <w:pPr>
        <w:pStyle w:val="Normal"/>
        <w:ind w:right="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15: Número de traslados efectuados al I.S.S: Registra el número de afiliados trasladados al I.S.S. (resta)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20: Número de traslados recibidos de otras administradoras del Régimen de ahorro individual con solidaridad: Registra el número de afiliados recibidos de otras administradoras del Régimen de ahorro individual con solidaridad (suma)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25: Número de traslados recibidos del Régimen de prima media con prestación definida: Registra el número de afiliados recibidos del Régimen de prima media con prestación definida. (suma)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30: Nuevas afiliaciones efectuadas durante el mes: Registra el número de afiliaciones efectuadas por la administradora durante el mes de personas que ingresan por primera vez al sistema. (suma)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35: Número de retiros efectuados durante el mes: registrar el número de personas retiradas de la administradora durante el mes. (resta)</w:t>
      </w:r>
    </w:p>
    <w:p>
      <w:pPr>
        <w:pStyle w:val="Normal"/>
        <w:ind w:right="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rPr/>
      </w:pPr>
      <w:r>
        <w:rPr>
          <w:sz w:val="18"/>
          <w:szCs w:val="18"/>
        </w:rPr>
        <w:t>Subcuenta 040: Número final de afiliados no pensionados: Representa el resultado de las subcuentas 005 a 035.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45: Número final de afiliados inactivos: Registra el número de afiliados que tengan más de seis meses de no pago de cotizaciones.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Subcuenta 050: Número final de afiliados activos: Registra la diferencia obtenida entre el número de afiliados de la subcuenta 040 - Número final de afiliados no pensionados y la subcuenta 045 - Número final de afiliados inactivos.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55: Número final de afiliados no cotizantes: Registra el número de afiliados no pensionados, que por alguna razón, por ellos no se efectuó la cotización obligatoria durante el mes para el cual se reporta la información estadística.</w:t>
      </w:r>
    </w:p>
    <w:p>
      <w:pPr>
        <w:pStyle w:val="Normal"/>
        <w:ind w:right="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cuenta 050: Número final de afiliados cotizantes: Registra la diferencia obtenida entre el número de afiliados de la subcuenta 040 - Número final de afiliados no pensionados y la subcuenta 055 - Número final de afiliados no cotizantes.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18"/>
          <w:szCs w:val="18"/>
        </w:rPr>
        <w:t>Unidad de Captura 02.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Subcuenta 005: Porcentaje de comisión de administración: Registra el porcentaje que se descuenta del ingreso base de cotización, por concepto de comisión  de administración de aportes.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cuenta 010: Porcentaje de seguros previsionales: Registra el porcentaje que se descuenta del ingreso base de cotización, para cubrir las pensiones de invalidez y sobrevivencia. </w:t>
      </w:r>
    </w:p>
    <w:p>
      <w:pPr>
        <w:pStyle w:val="Normal"/>
        <w:ind w:right="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851" w:top="1418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b/>
        <w:bCs/>
        <w:sz w:val="18"/>
        <w:szCs w:val="18"/>
      </w:rPr>
      <w:t>Circular Externa 048 de 2003</w:t>
      <w:tab/>
      <w:tab/>
      <w:t>Diciembre d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 xml:space="preserve">SUPERINTENDENCIA BANCARIA </w:t>
    </w:r>
  </w:p>
  <w:p>
    <w:pPr>
      <w:pStyle w:val="Header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DE COLOMBIA</w:t>
    </w:r>
  </w:p>
  <w:p>
    <w:pPr>
      <w:pStyle w:val="Header"/>
      <w:rPr>
        <w:rFonts w:ascii="AvantGarde Bk BT" w:hAnsi="AvantGarde Bk BT" w:cs="AvantGarde Bk BT"/>
        <w:b/>
        <w:b/>
        <w:bCs/>
        <w:sz w:val="28"/>
      </w:rPr>
    </w:pPr>
    <w:r>
      <w:rPr>
        <w:rFonts w:cs="AvantGarde Bk BT" w:ascii="AvantGarde Bk BT" w:hAnsi="AvantGarde Bk BT"/>
        <w:b/>
        <w:bCs/>
        <w:sz w:val="28"/>
      </w:rPr>
    </w:r>
  </w:p>
  <w:p>
    <w:pPr>
      <w:pStyle w:val="Header"/>
      <w:rPr>
        <w:b/>
        <w:b/>
        <w:bCs/>
      </w:rPr>
    </w:pPr>
    <w:r>
      <w:rPr>
        <w:b/>
        <w:bCs/>
      </w:rPr>
      <w:t>ANEXO l - REMISION DE INFORMACION</w:t>
    </w:r>
  </w:p>
  <w:p>
    <w:pPr>
      <w:pStyle w:val="Header"/>
      <w:rPr>
        <w:b/>
        <w:b/>
        <w:bCs/>
      </w:rPr>
    </w:pPr>
    <w:r>
      <w:rPr>
        <w:b/>
        <w:bCs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14:00Z</dcterms:created>
  <dc:creator>Superbancaria</dc:creator>
  <dc:description/>
  <dc:language>en-US</dc:language>
  <cp:lastModifiedBy>Soporte Técnico</cp:lastModifiedBy>
  <cp:lastPrinted>2003-12-24T10:45:00Z</cp:lastPrinted>
  <dcterms:modified xsi:type="dcterms:W3CDTF">2003-12-24T17:52:00Z</dcterms:modified>
  <cp:revision>22</cp:revision>
  <dc:subject/>
  <dc:title>TEMA:_</dc:title>
</cp:coreProperties>
</file>